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drawing>
          <wp:inline distT="0" distB="0" distL="0" distR="0">
            <wp:extent cx="11144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00"/>
        </w:rPr>
        <w:br/>
        <w:t xml:space="preserve">   </w:t>
      </w:r>
      <w:r>
        <w:rPr>
          <w:rFonts w:cs="Arial" w:ascii="Arial" w:hAnsi="Arial"/>
          <w:b/>
          <w:bCs/>
          <w:color w:val="800000"/>
          <w:sz w:val="16"/>
        </w:rPr>
        <w:t>1191 Huntington Drive, Suite 188</w:t>
        <w:br/>
        <w:t xml:space="preserve">     Duarte, CA 91010, USA</w:t>
        <w:br/>
        <w:t xml:space="preserve">     Phone: (626) 930-0160</w:t>
        <w:br/>
        <w:t xml:space="preserve">     Fax: (626) 628-3885</w:t>
        <w:br/>
      </w:r>
      <w:r>
        <w:rPr>
          <w:rFonts w:cs="Arial" w:ascii="Arial" w:hAnsi="Arial"/>
          <w:b/>
          <w:bCs/>
          <w:color w:val="800000"/>
        </w:rPr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>Creative Brief Example</w:t>
      </w:r>
      <w:r>
        <w:rPr>
          <w:rFonts w:cs="Arial" w:ascii="Arial" w:hAnsi="Arial"/>
          <w:b/>
          <w:bCs/>
          <w:color w:val="800000"/>
        </w:rPr>
        <w:b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40"/>
      </w:tblGrid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 Basics of Fair Housing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llSource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 Contact Informa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ent Websit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if available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llsource.com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typ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reative Brief [Version 01]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MS URL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if available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arn.com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Modifie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-24-08</w:t>
            </w:r>
          </w:p>
        </w:tc>
      </w:tr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l up deta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‘none’ if not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load references to client FTP f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18"/>
        <w:gridCol w:w="5760"/>
        <w:gridCol w:w="2520"/>
        <w:gridCol w:w="2196"/>
      </w:tblGrid>
      <w:tr>
        <w:trPr>
          <w:trHeight w:val="6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nk to 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if availabl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 Status</w:t>
            </w:r>
          </w:p>
        </w:tc>
      </w:tr>
      <w:tr>
        <w:trPr>
          <w:trHeight w:val="10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Objectives, Goals and Proces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te total look and feel, aesthetic design for banners, pages, logos, icons and buttons of the program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tilize the approved creative brief as standard for production control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ient decision makers will approve and sign off the final creative brief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quired date of approval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ture changes after approval version will require re-scoping and therefore will increase the cost of the project.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422400" cy="105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ient current web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M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f applicab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itors/ Benchmark Si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tion of Us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ly women.  Leasing Profe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S Limitations/ Requirements/ Spec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.com References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Source FT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home/vftlps/public_html/callsource/Learn.com Technical Docs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ace Mock-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94640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 Bran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of the following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Copyrigh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Disclaime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Log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Brand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Source @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or discussion</w:t>
            </w:r>
          </w:p>
        </w:tc>
      </w:tr>
      <w:tr>
        <w:trPr>
          <w:trHeight w:val="52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ace El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oto Style(s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Overlay, Layered, Color Treated for styled background imag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Boxed approach for inside pag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504950" cy="265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90500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ttons: Verdana 10px Bol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Title: Levenim MT 20p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ules: Levenim MT 14p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 Page Title: Tw Cen MT Condensed [varies]px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y: Levenim MT 14px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ts, Bars, Stats Style(s), Bulle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834640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art layo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hat are the types of charts, diagrams?</w:t>
            </w:r>
          </w:p>
        </w:tc>
      </w:tr>
      <w:tr>
        <w:trPr>
          <w:trHeight w:val="8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 Men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 Men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pts/Hin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814320" cy="2118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vig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 of required icon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forwar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ba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. cl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. he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. resta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. workbo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. job aid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ton Style(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Font(s): Verdana 10p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Graphics: Button Sty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Button labe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No, Submit, Play Ex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905000" cy="2066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905000" cy="146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nload Document Style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lis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PD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Word Docu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Exc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s this required or will it point to existing resources of CallSource?</w:t>
            </w:r>
          </w:p>
        </w:tc>
      </w:tr>
      <w:tr>
        <w:trPr>
          <w:trHeight w:val="25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Show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.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Navigation butt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Page lay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Fon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 Image style(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. Text disp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. Audio – sound, voice ov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834640" cy="2125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efinition Sc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oto, Audio, Text Sc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oto, Audio, Text, Quiz Scre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 Styl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.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Navigation butt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Page lay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Display box for vid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 Video dimen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2834640" cy="2125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ideo Scre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ctive Exerc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Quiz Scre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ank Or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istor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nowledge Mapp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 Cas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. Interfa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Navigation butt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Page lay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Fon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 Image style(s) – photos, cartoons, illustr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. Text displa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. Audio – sound, voice ove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Descrip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Mecha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[link to sample mock-up]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Under constructio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mpon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Resolution Targets : 800x600 p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. Naming Conven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Terminolog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. Time 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. Frame R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. Animated Lo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5840" w:h="12240"/>
      <w:pgMar w:left="792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 Antiqua" w:ascii="Book Antiqua" w:hAnsi="Book Antiqua"/>
        <w:sz w:val="20"/>
      </w:rPr>
      <w:t>Vignettes for Training</w:t>
      <w:tab/>
      <w:tab/>
      <w:t xml:space="preserve">                                             </w:t>
    </w: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DATE \@"dddd', 'MMMM\ dd', 'yyyy"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Wednesday, July 29, 2026</w:t>
    </w:r>
    <w:r>
      <w:rPr>
        <w:sz w:val="20"/>
        <w:rFonts w:cs="Book Antiqua" w:ascii="Book Antiqua" w:hAnsi="Book Antiqu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Book Antiqua" w:hAnsi="Book Antiqua" w:cs="Book Antiqu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Book Antiqua" w:hAnsi="Book Antiqu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Label">
    <w:name w:val="Block Label"/>
    <w:basedOn w:val="Normal"/>
    <w:next w:val="Normal"/>
    <w:qFormat/>
    <w:pPr/>
    <w:rPr>
      <w:b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47:00Z</dcterms:created>
  <dc:creator>Unknown User</dc:creator>
  <dc:description/>
  <cp:keywords/>
  <dc:language>en-US</dc:language>
  <cp:lastModifiedBy>Ray Jimenez</cp:lastModifiedBy>
  <cp:lastPrinted>2004-11-10T08:45:00Z</cp:lastPrinted>
  <dcterms:modified xsi:type="dcterms:W3CDTF">2009-04-28T05:15:00Z</dcterms:modified>
  <cp:revision>96</cp:revision>
  <dc:subject/>
  <dc:title>January 30, 2001</dc:title>
</cp:coreProperties>
</file>